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65pt;margin-top:0.3pt;width:567pt;height:425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PowerPoint.Show.12" ShapeID="ole_rId2" DrawAspect="Content" ObjectID="_1698244483" r:id="rId2"/>
        </w:objec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21:00Z</dcterms:created>
  <dc:creator>_</dc:creator>
  <dc:description/>
  <cp:keywords/>
  <dc:language>en-US</dc:language>
  <cp:lastModifiedBy>_</cp:lastModifiedBy>
  <dcterms:modified xsi:type="dcterms:W3CDTF">2009-05-15T08:22:00Z</dcterms:modified>
  <cp:revision>1</cp:revision>
  <dc:subject/>
  <dc:title/>
</cp:coreProperties>
</file>